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V_MSGRA v1.0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RemoteAccess v2.0x and high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Ron Huiskes / Int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n Huiskes /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80 AM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31-70-3361380 / +31-70-3361381 / +31-70-3360698 / +31-70-3964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: 2:281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net : rh@interfhq.hacktic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What can this thing do ? 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_MSGRA will convert your RemoteAccess v2.0 MESSAGES.RA file to a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Could be usefull I thin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mmand Line Options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_MSGRA &lt;path to existing v1.20 messages.ra file&gt; &lt;path to new v1.11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et the thing wor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v1.11 structs only allowed 200 message areas you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_MSGRA that it must only convert the first 200 records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ou can use the /STRI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ehaviour 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_MSGRA can be started from within a batchfile and is multilin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Disclaimer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_MSGRA was tested, and worked flameless on my system (5 lines nov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does not mean that CV_MSGRA will work correct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every procotion you think is necessa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_MSGRA comes with limited warranty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Ron Huiskes and/or InterSof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d by CV_MSGRA. The Software is supplied as-is. If it breaks in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wn both hal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V_MSGRA v1.0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